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ROZU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 sprawie przyznawania pożyczek z wyodrębnionych Środków Zakładowych Funduszy Świadczeń Socjalnych na cele mieszkaniow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Porozumienie opracowano na podstawie ustawy z dnia 4 marca 1994 r. o zakładowym funduszu świadczeń socjalnych oraz ustawy z dnia 23 maja 1991 r. o związkach zawodowych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Na podstawie art. 2 pkt 1 ww.  ustawy  tworzy się wyodrębniony fundusz z Zakładowych Funduszy Świadczeń Socjalnych na cele mieszkaniowe z 10% naliczanego  zakładowego funduszu świadczeń socjalnych dla danej jednostki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Na podstawie art. 9 ustawy wymienionej w § 1 wspólny fundusz socjalny tworzą następujące zakłady pracy: /nazwy szkół/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bsługę finansowo- księgową powierza  się ZOG w Rzekuniu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Fundusz przeznaczony jest na pomoc zwrotną tj. udzielanie pożyczek na cele mieszkaniowe dla pracowników zakładów pracy wymienionych w  § 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Uprawnionymi do otrzymania pożyczki są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Pracownicy zatrudnieni na czas nieokreślony w wymiarze nie mniejszym niż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etatu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Emeryci i renciści , którzy rozwiązali umowę o pracę w związku z przejściem na emeryturę lub rentę oraz osoby, które przeszły na świadczenie przedemerytalne i kompensacyj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Emeryci i renciści, szkół prowadzonych przez inne jednostki samorządu terytorialnego, których szkoła objęła funduszem dobrowolnie a organ prowadzący zgodził się przekazywać środki na  odpisy na te osoby z własnych dochodów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Ustala się następujące typy pożyczek i ich maksymalną  wysokość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) Na budowę domu - 15.000 z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2) Na zakup mieszkania własnościowego - 15.000 z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3) Na remont domu - 10.000 z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4) Na remont mieszkania - 7.000 z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 Pracodawcy wymienieni w § 3  mogą zmienić wysokość odpisu na dany rok kalendarzowy w drodze aneksu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Pracodawcy wymienieni w § 3  są   upoważnieni do  zmiany   wysokości  kwot  określonych   w § 7 w  zależności od posiadanych środków na rachunku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kres spłat pożyczek wymienionych w § 7ust.1  pkt 1 i 2 wynosi nie dłużej niż 5 la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kres spłat pożyczek wymienionych w § 7ust.1  pkt 3 i 4 wynosi nie dłużej niż 3 lat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Pożyczkobiorca może zadeklarować krótszy okres spłaty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Pożyczkobiorca może jednorazowo wpłacić wielokrotność raty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sokość rat ustala się, dzieląc kwotę pożyczki, przez liczbę miesięcy zadeklarowanych przez wnioskodawcę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Pożyczkobiorca nieuzyskujący  dochodów wypłacanych przez zakład pracy zobowiązany jest do wpłat rat do 10 dnia każdego miesiąca na wskazany rachunek bankow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Emeryci i renciści zobowiązani są do dokonywania wpłaty rat pożyczki na wskazany rachunek bankowy do końca miesiąca za dany miesiąc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Nie będą udzielane pożyczki uzupełniające do pożyczek pobranych wcześniej w niższych kwotach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nioski nie będą rozpatrywane w przypadku niespłacenia poprzedniej pożyczki w całośc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 szczególnie uzasadnionych przypadkach losowych  można umorzyć część lub całość spłaty pożyczk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nioski będą rozpatrywane w kolejności wpływ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o wniosku ( zał. Nr1 ) należy dołączyć dokumenty potwierdzające własność domu lub mieszkani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Na budowę domu – pozwolenie na budowę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Na kupno mieszkania – akt notarialn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Remont domu – akt własności lub inne dokumenty stwierdzające własność,  np.: wymiar    podatku od nieruchomośc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Remont mieszkania – akt własności, zaświadczenie ze spółdzielni  lub oświadczenie wnioskodawcy o zajmowaniu lokalu mieszkalnego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§ 19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niosek o pożyczkę ma być podpisany przez dwóch poręczyciel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oręczycielami mogą być tylko pracownicy zakładów wymienieni w  § 3 , zatrudnieni na czas nieokreślony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 przypadku, gdy pożyczkobiorca nie wywiązuje się ze spłaty pożyczki, wysyłane będą upomnienia ponaglające do pożyczkobiorcy z powiadomieniem poręczyciel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Po dwóch nieskutecznych upomnieniach zadłużenie pożyczkobiorcy będzie ściągane z poborów poręczyciel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O pierwszą pożyczkę można ubiegać się po 2 latach pracy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rozumienie wchodzi w życie z dniem podpisania przez pracodawców wymienionych w    § 3 i związki zawodowe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rozumienie sporządzono w ośmiu  jednobrzmiących egzemplarzach i podpisano w dniu  6 listopada  2012 r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y szkół i podpisy pracodawców/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uzgodnieniu: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</w:t>
      </w:r>
      <w:r>
        <w:rPr>
          <w:rFonts w:cs="Times New Roman" w:ascii="Times New Roman" w:hAnsi="Times New Roman"/>
          <w:lang w:eastAsia="pl-PL"/>
        </w:rPr>
        <w:t xml:space="preserve">..                                           ………………………………………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ieczęć i podpis Zarządu Oddziału ZNP)                                          (pieczęć i  podpis KZ NSZZ „ Solidarność” )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Spacing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 , dnia  …………2012r.                                               ………………… ,dnia  ………….  2012r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6:00Z</dcterms:created>
  <dc:creator>Admin</dc:creator>
  <dc:description/>
  <cp:keywords/>
  <dc:language>en-US</dc:language>
  <cp:lastModifiedBy>nszz</cp:lastModifiedBy>
  <cp:lastPrinted>2012-11-06T08:22:00Z</cp:lastPrinted>
  <dcterms:modified xsi:type="dcterms:W3CDTF">2013-03-25T22:53:00Z</dcterms:modified>
  <cp:revision>46</cp:revision>
  <dc:subject/>
  <dc:title/>
</cp:coreProperties>
</file>