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AKŁADOWEGO FUNDUSZU ŚWIADCZEŃ SOC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/nazwa szkoł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§ 1. Podstawa praw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1) Art. 8 ust. 2  ustawy z dnia 4 marca 1994 r. o zakładowym funduszu świadczeń socjal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2) Art. 27 ust. 1 ustawy z dnia 23 maja 1991 r. o związkach zaw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§ 2.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acodawca w terminie do 30 marca każdego roku przedstawia pracownikom, uzgodniony ze związkami zawodowymi plan wydatków na dany rok kalendarzowy (Załącznik Nr 4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Pracodawca, do końca stycznia, składa sprawozdanie z wykorzystania Funduszu za poprzedni rok kalendarzowy, na zebraniu wszystkich pracowników. Sprawozdanie zawiera dane na temat: ilości wszystkich środków na początku roku, ilości środków wykorzystanych, ilości środków pozostających do wykorzystania, rodzaj i liczbę przyznanych świadczeń, itp. Pracownicy mają prawo na zebraniu wyrażać swoja opinię na temat gospodarowania funduszem.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§ 3. Osoby uprawnione do korzystania z ZFŚ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pl-PL"/>
        </w:rPr>
      </w:pPr>
      <w:r>
        <w:rPr>
          <w:rFonts w:cs="Times New Roman" w:ascii="Times New Roman" w:hAnsi="Times New Roman"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1) Uprawnionymi do korzystania z funduszu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acownicy zatrudnieni na podstawie umowy o pracę, a także pracownicy przebywający na urlopach macierzyńskich, wychowawczych i dla poratowania zdrow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Emeryci i renciści, którzy rozwiązali umowę z zakładem pracy w związku z przejściem na emeryturę lub rentę oraz osoby, które przeszły na świadczenia przedemerytalne i kompens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Członkowie rodzin osób wymienionych  w pkt. a) i b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Emeryci i renciści, szkół prowadzonych przez inne jednostki samorządu terytorialnego, których szkoła objęła funduszem dobrowolnie a organ prowadzący zgodził się przekazywać środki na  odpisy na te osoby z własnych docho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2) Członkami rodzin, o których mowa w pkt 1) litera a) i b),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lineRule="auto" w:line="240" w:before="0" w:after="0"/>
        <w:ind w:left="735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spółmałżonk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lineRule="auto" w:line="240" w:before="0" w:after="0"/>
        <w:ind w:left="735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dzieci własne, dzieci przysposobione oraz przyjęte na wychowanie w ramach rodziny zastępczej, dzieci współmałżonka, do lat 18 lub ukończenia nauki w szkole, nie dłużej jednak niż do ukończenia 25 l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§ 4. Tryb ubiegania się o 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Z mocy ustawy z dnia 4 marca 1994 roku o ZFŚS i Karty Nauczyciela z 1982 roku z późniejszymi zmianami przyznawane są świadczenia urlopowe dla nauczyci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ozostałe świadczenia przyznawane są na wnios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acow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emerytów i rencis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acodawcy, przedstawicieli związków zawodowych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zory wniosków o świadczenia stanowią załączniki Nr 1 i Nr 2, zawierające wszystkie informacje, niezbędne do przydzielenia 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§ 5. Termin i miejsce składania wniosków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nioski o świadczenie z ZFŚS składa się w sekretariacie szkoły w dni robocz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szystkie wnioski ewidencjonuje się, nadając im numer i datę wpływ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stępnej weryfikacji wniosków o przyznanie świadczeń socjalnych, pod względem formalnym, dokonuje pracownik przyjmujący wnioski.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§ 6. Odmowa świadczenia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8"/>
          <w:szCs w:val="20"/>
          <w:lang w:eastAsia="pl-PL"/>
        </w:rPr>
      </w:pPr>
      <w:r>
        <w:rPr>
          <w:rFonts w:cs="Times New Roman" w:ascii="Times New Roman" w:hAnsi="Times New Roman"/>
          <w:i/>
          <w:sz w:val="28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nioskodawca otrzymuje od pracodawcy na piśmie decyzję dotyczącą odmowy przyznania świadc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 przypadku odmowy przyznania świadczenia lub innej formy pomocy skorzystania z środków Funduszu – pracownik ma prawo, w terminie dwóch tygodni od daty powiadomienia o odmowie, wystąpić do pracodawcy z umotywowanym wnioskiem o ponowne jego rozpatrz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Pracodawca w terminie dwóch tygodni od otrzymania wniosku dotyczącego pkt 2, ponownie rozpatruje wniosek w uzgodnieniu z przedstawicielami związków zawodowych i podejmuje ostateczną decyzję.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§ 7. Ewidencjonowanie przyznanych świadczeń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l-PL"/>
        </w:rPr>
        <w:t>Ze spotkania pracodawcy z przedstawicielami związków zawodowych, dotyczącego przyznawania świadczeń sporządza się pisemny protokół, który zawiera: datę i miejsce spotkania, listę osób, którym przyznano świadczenia, rodzaj i wysokość poszczególnych świadczeń, przyczyny odmowy przyznania świadczeń i inne istotne sprawy, które miały miejsce na spotk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OSTANOWIENIA  SZCZEGÓ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§ 1. Cele i rodzaje działalności socj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1) Środki Funduszu przeznaczone są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świadczenia urlopowe nauczycie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pomoc rzeczową i finansową, a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dopłaty do wypoczynku dla pracowników i ich rodzin  w formie wczasów krajowych, zagranicznych , leczniczych lub organizowanych przez pracowników we własnym zakresie –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jeden raz w roku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  <w:tab w:val="left" w:pos="1155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dopłaty do zorganizowanego  wypoczynku krajowego i zagranicznego  dzieci i młodzieży – w formie wycieczek, kolonii, zimowisk, obozów, kolonii zdrowotnych –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jeden raz w roku na każde dziecko, do czasu ukończenia szkoły ponadgimnazjalnej</w:t>
      </w:r>
      <w:r>
        <w:rPr>
          <w:rFonts w:cs="Times New Roman" w:ascii="Times New Roman" w:hAnsi="Times New Roman"/>
          <w:sz w:val="26"/>
          <w:szCs w:val="26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  <w:tab w:val="left" w:pos="1155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dofinansowanie pobytu i dojazdów (środki komunikacji PKP, PKS) pracowników, emerytów i rencistów na leczenie sanatoryjne –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jeden raz w roku</w:t>
      </w:r>
      <w:r>
        <w:rPr>
          <w:rFonts w:cs="Times New Roman" w:ascii="Times New Roman" w:hAnsi="Times New Roman"/>
          <w:sz w:val="26"/>
          <w:szCs w:val="26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pomocy  rzeczowej  przyznawanej pracownikom 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  <w:tab w:val="left" w:pos="1155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dofinansowanie do zorganizowanych wyjazdów krajowych i zagranicznych, organizowanych lub współorganizowanych przez szkołę (np. wycieczek) –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jeden raz w roku</w:t>
      </w:r>
      <w:r>
        <w:rPr>
          <w:rFonts w:cs="Times New Roman" w:ascii="Times New Roman" w:hAnsi="Times New Roman"/>
          <w:sz w:val="26"/>
          <w:szCs w:val="26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  <w:tab w:val="left" w:pos="1155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zapomogi losowe przyznawane w przypadku: klęsk żywiołowych, nagłej choroby, wypadku z zagrożeniem życia, pogorszenia się sytuacji materialnej wnioskodawcy z powodu śmierci współmałżonka tworzącego wspólne gospodarstwo domowe –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w miarę posiadanych środk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zapomogi zdrowotne otrzymane w przypadku przewlekłej choroby –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jeden raz w roku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zakup bonów towarowych –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jeden razy w roku</w:t>
      </w:r>
      <w:r>
        <w:rPr>
          <w:rFonts w:cs="Times New Roman" w:ascii="Times New Roman" w:hAnsi="Times New Roman"/>
          <w:sz w:val="26"/>
          <w:szCs w:val="26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spotkania i wyjazdy  integracyjne pracowników szkoły  –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w miarę posiadanych środków</w:t>
      </w:r>
      <w:r>
        <w:rPr>
          <w:rFonts w:cs="Times New Roman" w:ascii="Times New Roman" w:hAnsi="Times New Roman"/>
          <w:sz w:val="26"/>
          <w:szCs w:val="26"/>
          <w:lang w:eastAsia="pl-P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3" w:leader="none"/>
          <w:tab w:val="left" w:pos="1155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działalność kulturalno – oświatową i rekreacyjno – sportową ( np. zakup biletów na imprezy artystyczne, kulturalne, sportowe i rozrywkowe) –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w miarę posiadanych środków</w:t>
      </w:r>
      <w:r>
        <w:rPr>
          <w:rFonts w:cs="Times New Roman" w:ascii="Times New Roman" w:hAnsi="Times New Roman"/>
          <w:sz w:val="26"/>
          <w:szCs w:val="26"/>
          <w:lang w:eastAsia="pl-PL"/>
        </w:rPr>
        <w:t>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d) ekwiwalent pieniężny przyznawany  w zamian za świadczenie  rzeczowe -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jeden raz w roku.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 xml:space="preserve">§ 2. Podstawa przyznania świadczenia i podział Fundusz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zyznawanie świadczeń z Funduszu uzależnia się od dochodu na jedną osobę w rodzinie uprawnionego, ustalonego na podstawie dochodów osiąganych w kraju i zagranic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Dochód wspólnie zamieszkujących i prowadzących wspólne gospodarstwo domowe oblicza się na podstawie zeznań podatkowych z poprzedniego roku, osób tworzących wspólne gospodarstwo domowe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Do dochodu rodziny wlicza się także :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a)dochód z gospodarstwa rolnego,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b)stypendia i wynagrodzenie ucznia,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c) aliment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Niezłożenie oświadczenia  o dochodach osób wymienionych w pkt 2, będzie skutkować przyznaniem świadczenia w najniższej wysok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Brak dowodów: poniesionych kosztów (rachunek lub paragon), np. na wypoczynek dzieci i młodzieży, pobytu lub dojazdu na leczenie sanatoryjne, zakupu pomocy rzeczowej, przewlekłej choroby, itp. będzie skutkować nieprzyznaniem świadc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Z podziału Funduszu wyłącza się środki przeznaczone na świadczenia urlopowe dla nauczycieli zgodnie z art. 53 Karty Nauczy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ozostałą część Funduszu przeznacza na część socjalną (90%) i mieszkaniową (1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§ 3. Zasady przyznawania świadczeń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i/>
          <w:i/>
          <w:sz w:val="28"/>
          <w:szCs w:val="20"/>
          <w:lang w:eastAsia="pl-PL"/>
        </w:rPr>
      </w:pPr>
      <w:r>
        <w:rPr>
          <w:rFonts w:cs="Times New Roman" w:ascii="Times New Roman" w:hAnsi="Times New Roman"/>
          <w:i/>
          <w:sz w:val="28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sokość przyznawanej pomocy uzależniona jest od zasobów funduszu socjalnego i sytuacji materialnej osoby ubiegającej się o świadczenie. Świadczenia socjalne w pierwszej kolejności przysługują osobom uprawnion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o niskim dochodzie na osobę w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chowującym samotnie dz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mającym dzieci, które ze względu na stan zdrowia wymagają specjalnej opieki i le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osobom niepełnospraw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osobom, które ze względu na stan zdrowia swój lub współmałżonka wymagają specjalnej opieki i le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ysokość dofinansowania do niżej wymienionych form reguluje tabela będąca załącznikiem Nr 3 do niniejszego regulamin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poczynku pracowni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poczynku krajowego i zagranicznego  dzieci i młodzież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obytu i dojazdów pracowników, emerytów i rencistów na leczenie sanatoryj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omocy rzeczowej przyznawanej pracowniko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cieczek organizowanych przez szkołę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zapomogi lo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zapomogi zdrowotnej 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zakupu bonów towar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spotkań i wyjazdów integracyjny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działalności kulturalno- oświatowej i rekreacyjno – sport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ekwiwalentu pieniężnego przyznawanego emerytom i rencistom w zamian za świadczenie rzecz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OSTANOWIENIA 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l-PL"/>
        </w:rPr>
        <w:t>Pracodawca rozpatruje złożone wnioski  co najmniej  raz na kwarta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l-PL"/>
        </w:rPr>
        <w:t>Pracodawca oraz przedstawiciele związków zawodowych uczestniczący w przyznawaniu świadczeń, zobowiązani są do zachowania tajemnicy w zakresie ustawy o ochronie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odstawowe zasady przyznawania świadcz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" w:leader="none"/>
          <w:tab w:val="left" w:pos="1218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Pracodawca lub osoba działająca w jego imieniu, przyznaje świadczenia w uzgodnieniu z przedstawicielami organizacji związkowych działających w zakładzie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" w:leader="none"/>
          <w:tab w:val="left" w:pos="1218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Związki zawodowe wskazują pracodawcy –  na piśmie – po jednym przedstawicielu, upoważnionym do uzgadniania z pracodawcą przyznawanych świadczeń. Pracodawca ma prawo zwrócić się do organizacji związkowych z prośbą o zmianę ich przedstawicieli. Także związki zawodowe mogą w każdej chwili, zmienić swojego przedstawiciela, o czym informują na piśmie prac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" w:leader="none"/>
          <w:tab w:val="left" w:pos="1218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Pracodawca uzgadnia z przedstawicielami związków zawodowych termin spotkania, na którym rozpatrywane będą wnioski pracowników o przyznanie świadczeń. Termin uważa się za uzgodniony, jeśli jest akceptowany przez wszystkich uczestników spotkania. W przypadku dłuższej nieobecności w pracy przedstawicieli związków zawodowych pracodawca może zwrócić się do organizacji związkowych o wskazanie innego przedstawiciela do przyznawania świad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" w:leader="none"/>
          <w:tab w:val="left" w:pos="1218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zyznanie świadczeń wymaga akceptacji osób uprawnionych. W przypadku braku porozumienia, decyzję o przyznaniu świadczenia podejmuje pracod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" w:leader="none"/>
          <w:tab w:val="left" w:pos="1218" w:leader="none"/>
        </w:tabs>
        <w:spacing w:lineRule="auto" w:line="240" w:before="0" w:after="0"/>
        <w:ind w:left="633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arunki i kryteria przyznawania pożyczek mieszkaniowych zostały zawarte w  „Porozumieniu w sprawie przyznawania pożyczek z wyodrębnionych Środków Zakładowych Funduszy Świadczeń Socjalnych”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" w:leader="none"/>
          <w:tab w:val="left" w:pos="1218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Regulamin Zakładowego Funduszu Świadczeń Socjalnych jest dostępny w sekretariacie szkoły lub wywieszony w pokoju nauczycie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" w:leader="none"/>
          <w:tab w:val="left" w:pos="1218" w:leader="none"/>
        </w:tabs>
        <w:spacing w:lineRule="auto" w:line="240" w:before="0" w:after="0"/>
        <w:ind w:left="633" w:hanging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Regulamin może być zmieniany na pisemny wniosek pracodawcy i związków zawod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Regulamin wchodzi w życie z dniem podpisania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5" w:leader="none"/>
          <w:tab w:val="left" w:pos="795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wniosku oświadczenia  o dochod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5" w:leader="none"/>
          <w:tab w:val="left" w:pos="795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ór wniosku o przyznanie świadczenia socjal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5" w:leader="none"/>
          <w:tab w:val="left" w:pos="795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bela dopła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5" w:leader="none"/>
          <w:tab w:val="left" w:pos="795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lan Podziału Środków  ZFŚS.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uzgodnieniu: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                                    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ieczęć i podpis Zarządu Oddziału ZNP)   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dnia………….2015 r.                                       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                                      …………………………………………….         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ieczęć i podpis KZ NSZZ „Solidarność”                                                      ( pieczęć i podpis Dyrektora Szkoły)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dnia………….20125r.                                 …………………......, dnia …………..201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Załącznik Nr 1do Regulaminu ZFŚ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o uzyskanych dochodach wnioskodawcy ubiegającego się o świadczenie z Zakładowego Funduszu Świadczeń Socjalnych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Imię i nazwisko wnioskodawcy 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Miejsce pracy</w:t>
        <w:tab/>
        <w:t xml:space="preserve"> 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Oświadczam , że w okresie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od 1 stycznia do 31 grudnia  …………… roku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moj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rodzina składała się  z …………….. osób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Średni miesięczny dochód  brutto  na osobę w rodzinie wynosi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.  zł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Pouczenie:</w:t>
        <w:tab/>
        <w:tab/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Oświadczam, że znane mi są konsekwencje prawne poświadczenia nieprawdy       w dokumentach (nieuzasadnione wyłudzenie lub zwiększenie wysokości świadczenia)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(</w:t>
      </w:r>
      <w:r>
        <w:rPr>
          <w:rFonts w:cs="Times New Roman" w:ascii="Times New Roman" w:hAnsi="Times New Roman"/>
          <w:sz w:val="18"/>
          <w:szCs w:val="20"/>
          <w:lang w:eastAsia="pl-PL"/>
        </w:rPr>
        <w:t>data i podpis wnioskodawcy)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2 do regulaminu ZFŚ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>WNIOSEK</w:t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>o przyznanie świadczenia socjalneg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Imię i nazwisko wnioskodawcy 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Miejsce pracy</w:t>
        <w:tab/>
        <w:t xml:space="preserve">                            ……………………………………………………….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Miejsce zamieszkania</w:t>
        <w:tab/>
        <w:tab/>
        <w:t xml:space="preserve">     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oszę o przyznanie świadczenia z funduszu socjalneg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(wpisać rodzaj  świadczenia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(inne informacje uzupełniające)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(</w:t>
      </w:r>
      <w:r>
        <w:rPr>
          <w:rFonts w:cs="Times New Roman" w:ascii="Times New Roman" w:hAnsi="Times New Roman"/>
          <w:sz w:val="18"/>
          <w:szCs w:val="20"/>
          <w:lang w:eastAsia="pl-PL"/>
        </w:rPr>
        <w:t>data i podpis wnioskodawcy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sz w:val="18"/>
          <w:szCs w:val="20"/>
          <w:lang w:eastAsia="pl-PL"/>
        </w:rPr>
        <w:t>Decyzja pracodawcy i przedstawicieli związków zawodowych: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ab/>
      </w:r>
      <w:r>
        <w:rPr>
          <w:rFonts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ab/>
      </w:r>
      <w:r>
        <w:rPr>
          <w:rFonts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ab/>
      </w:r>
      <w:r>
        <w:rPr>
          <w:rFonts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………………………                              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.……………………………………………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(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(</w:t>
      </w:r>
      <w:r>
        <w:rPr>
          <w:rFonts w:cs="Times New Roman" w:ascii="Times New Roman" w:hAnsi="Times New Roman"/>
          <w:sz w:val="18"/>
          <w:szCs w:val="20"/>
          <w:lang w:eastAsia="pl-PL"/>
        </w:rPr>
        <w:t>podpisy osób uprawnionych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 wniosku dołącza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47" w:leader="none"/>
        </w:tabs>
        <w:spacing w:lineRule="auto" w:line="240" w:before="0" w:after="0"/>
        <w:ind w:left="1047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lekarskie (w przypadku choroby)*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47" w:leader="none"/>
        </w:tabs>
        <w:spacing w:lineRule="auto" w:line="240" w:before="0" w:after="0"/>
        <w:ind w:left="1047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chunki za leczenie, za wypoczynek pracowników i ich rodzin, itp.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Załącznik Nr 4 do Regulaminu ZFŚS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Plan  podziału środków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Zakładowego Funduszu Świadczeń Socjalnych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/nazwa szkoły/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w roku kalendarzowym 2015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tbl>
      <w:tblPr>
        <w:tblW w:w="1082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66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Wyszczególni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Kwota (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Planowany fundusz na rok kalendarzow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63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Świadczenie urlopowe dla nauczyciel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23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Część do podziału  %        (X – Y = 100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40 000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 xml:space="preserve">a) część socjalna: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36 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Wypoczynek pracowni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2 6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Wypoczynek dzieci i młodzież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800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Pobyt i dojazd na leczenie sanatoryj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360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Pomoc rzecz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0 800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Wycieczki organizowane przez szkoł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Zapomogi losow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2160</w:t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Zapomogi zdrowot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360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Zakup bonów towarowy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 xml:space="preserve">Spotkania i wyjazdy  integracyjne pracowników szkoły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5760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Działalność kulturalno-oświatowa i rekreacyjno-spor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080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Ekwiwalent pieniężny dla emerytów i rencistów w zamian za świadczenie rzeczow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08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 xml:space="preserve">b) część mieszkaniow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pl-PL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Podpis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7:00Z</dcterms:created>
  <dc:creator>Admin</dc:creator>
  <dc:description/>
  <cp:keywords/>
  <dc:language>en-US</dc:language>
  <cp:lastModifiedBy>X</cp:lastModifiedBy>
  <cp:lastPrinted>2012-11-07T09:03:00Z</cp:lastPrinted>
  <dcterms:modified xsi:type="dcterms:W3CDTF">2017-03-26T21:21:00Z</dcterms:modified>
  <cp:revision>65</cp:revision>
  <dc:subject/>
  <dc:title/>
</cp:coreProperties>
</file>