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Sprawozdanie z działalności 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Komisji Międzyzakładowej Nr 1568 NSZZ „Solidarność” 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Pracowników Oświaty i Wychowania w Ostrołęce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24"/>
        </w:rPr>
        <w:t>/Kadencja 2006 – 2010/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numPr>
          <w:ilvl w:val="0"/>
          <w:numId w:val="3"/>
        </w:numPr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Wiadomości ogóln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/>
      </w:pPr>
      <w:r>
        <w:rPr/>
        <w:t>Organizacja Międzyzakładowa Nr 1568 NSZZ „Solidarność” Pracowników Oświaty i Wychowania w Ostrołęce istnieje od 22 września 1989 r. Siedzibą organizacji są pomieszczenia w Oddziale w Ostrołęce NSZZ „Solidarność” przy Placu Bema 12. W chwili obecnej organizacja liczy 187 członków, w tym 170 członków będących pracownikami i 17 emerytów. Terytorialnie swoim zasięgiem organizacja obejmuje dwa powiaty: miasto Ostrołękę i powiat ostrołęcki. Stan liczbowy organizacji na początku  i na końcu kadencji przedstawia tab.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ab.1. Stan liczbowy organizacji w latach 2006 – 2010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473"/>
        <w:gridCol w:w="1540"/>
        <w:gridCol w:w="1389"/>
        <w:gridCol w:w="1958"/>
      </w:tblGrid>
      <w:tr>
        <w:trPr>
          <w:trHeight w:val="34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Rok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racodawców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ętych działaniem organizacji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członków</w:t>
            </w:r>
          </w:p>
        </w:tc>
      </w:tr>
      <w:tr>
        <w:trPr>
          <w:trHeight w:val="2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ującyc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ytów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W porównaniu z początkiem kadencji organizacja powiększyła się o 5 pracodawców i 70 członków. Wszystkie nowe osoby wstępujące do Związku otrzymują: imienne powiadomienie, na którym znajduje się m.in. data wstąpienia        w poczet członków, kartę zawierającą najważniejsze informacje o naszej organizacji oraz statut. W poszczególnych jednostkach administracyjnych stan liczbowy organizacji przedstawia się następująco:</w:t>
      </w:r>
    </w:p>
    <w:p>
      <w:pPr>
        <w:pStyle w:val="TextBodyIndent"/>
        <w:numPr>
          <w:ilvl w:val="0"/>
          <w:numId w:val="5"/>
        </w:numPr>
        <w:rPr/>
      </w:pPr>
      <w:r>
        <w:rPr/>
        <w:t>Miasto Ostrołęka – 132 członków (w tym 17 emerytów);</w:t>
      </w:r>
    </w:p>
    <w:p>
      <w:pPr>
        <w:pStyle w:val="TextBodyIndent"/>
        <w:numPr>
          <w:ilvl w:val="0"/>
          <w:numId w:val="5"/>
        </w:numPr>
        <w:rPr/>
      </w:pPr>
      <w:r>
        <w:rPr/>
        <w:t>Powiat ostrołęcki – 4 członków;</w:t>
      </w:r>
    </w:p>
    <w:p>
      <w:pPr>
        <w:pStyle w:val="TextBodyIndent"/>
        <w:numPr>
          <w:ilvl w:val="0"/>
          <w:numId w:val="5"/>
        </w:numPr>
        <w:rPr/>
      </w:pPr>
      <w:r>
        <w:rPr/>
        <w:t>Gmina Baranowo – 2 członków;</w:t>
      </w:r>
    </w:p>
    <w:p>
      <w:pPr>
        <w:pStyle w:val="TextBodyIndent"/>
        <w:numPr>
          <w:ilvl w:val="0"/>
          <w:numId w:val="5"/>
        </w:numPr>
        <w:rPr/>
      </w:pPr>
      <w:r>
        <w:rPr/>
        <w:t>Gmina Goworowo – 11 członków;</w:t>
      </w:r>
    </w:p>
    <w:p>
      <w:pPr>
        <w:pStyle w:val="TextBodyIndent"/>
        <w:numPr>
          <w:ilvl w:val="0"/>
          <w:numId w:val="5"/>
        </w:numPr>
        <w:rPr/>
      </w:pPr>
      <w:r>
        <w:rPr/>
        <w:t>Gmina Kadzidło – 8 członków;</w:t>
      </w:r>
    </w:p>
    <w:p>
      <w:pPr>
        <w:pStyle w:val="TextBodyIndent"/>
        <w:numPr>
          <w:ilvl w:val="0"/>
          <w:numId w:val="5"/>
        </w:numPr>
        <w:rPr/>
      </w:pPr>
      <w:r>
        <w:rPr/>
        <w:t>Gmina Lelis – 4 członków;</w:t>
      </w:r>
    </w:p>
    <w:p>
      <w:pPr>
        <w:pStyle w:val="TextBodyIndent"/>
        <w:numPr>
          <w:ilvl w:val="0"/>
          <w:numId w:val="5"/>
        </w:numPr>
        <w:rPr/>
      </w:pPr>
      <w:r>
        <w:rPr/>
        <w:t>Gmina Łyse – 6 członków;</w:t>
      </w:r>
    </w:p>
    <w:p>
      <w:pPr>
        <w:pStyle w:val="TextBodyIndent"/>
        <w:numPr>
          <w:ilvl w:val="0"/>
          <w:numId w:val="5"/>
        </w:numPr>
        <w:rPr/>
      </w:pPr>
      <w:r>
        <w:rPr/>
        <w:t>Gmina Olszewo – Borki – 2 członków;</w:t>
      </w:r>
    </w:p>
    <w:p>
      <w:pPr>
        <w:pStyle w:val="TextBodyIndent"/>
        <w:numPr>
          <w:ilvl w:val="0"/>
          <w:numId w:val="5"/>
        </w:numPr>
        <w:rPr/>
      </w:pPr>
      <w:r>
        <w:rPr/>
        <w:t>Gmina Rzekuń – 7 członków;</w:t>
      </w:r>
    </w:p>
    <w:p>
      <w:pPr>
        <w:pStyle w:val="TextBodyIndent"/>
        <w:numPr>
          <w:ilvl w:val="0"/>
          <w:numId w:val="5"/>
        </w:numPr>
        <w:rPr/>
      </w:pPr>
      <w:r>
        <w:rPr/>
        <w:t>Gmina Troszyn – 11 członków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Najliczniejsze, 22 – osobowe koło, znajduje się w Zespole Szkół Zawodowych Nr 2 w Ostrołęce. Dwudziestu jeden członków naszej organizacji (12%) pełni funkcje dyrektorów. Zarząd na kadencję 2006 – 2010 składał się z 20 osób (łącznie                   z przewodniczącym), a komisja rewizyjna z 5. W trakcie kadencji z zarządu i komisji rewizyjnej ubyło po jednej osobie. Najważniejsze decyzje dotyczące działalności organizacji były podejmowane na zebraniach zarządu. W trakcie kadencji odbyło się 20 zebrań (średnio 5 na rok). Frekwencja członków zarządu na zebraniach wyniosła 75%. We wszystkich zebraniach uczestniczyła ponad połowa członków, co umożliwiło podejmowanie koniecznych uchwał. Spośród członków zarządu 100% obecność         na zebraniach miała Helena Dąbrowska – sekretarz naszej organizacji. Z ochrony przewidzianej w art. 32, ust. 1 ustawy z dnia 23 maja 1991 r. o związkach zawodowych, korzysta obecnie 82 członków. Osoby te są upoważnione                      do reprezentowania Związku wobec pracodawców.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3"/>
        </w:numPr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Działalność zarządu</w:t>
      </w:r>
    </w:p>
    <w:p>
      <w:pPr>
        <w:pStyle w:val="Subtitle"/>
        <w:numPr>
          <w:ilvl w:val="0"/>
          <w:numId w:val="0"/>
        </w:numPr>
        <w:ind w:left="720" w:hanging="72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0"/>
        </w:numPr>
        <w:ind w:left="720" w:hanging="72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/>
      </w:pPr>
      <w:r>
        <w:rPr/>
        <w:t xml:space="preserve">Działalność zarządu była bardzo różnorodna i obejmowała następujące obszary: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spółpracę z organami państwowymi, samorządowymi i związkowymi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ziałalność socjaln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mocję Związku.</w:t>
      </w:r>
    </w:p>
    <w:p>
      <w:pPr>
        <w:pStyle w:val="TextBodyIndent"/>
        <w:ind w:hanging="0"/>
        <w:rPr/>
      </w:pPr>
      <w:r>
        <w:rPr/>
      </w:r>
    </w:p>
    <w:p>
      <w:pPr>
        <w:pStyle w:val="Subtitle"/>
        <w:numPr>
          <w:ilvl w:val="0"/>
          <w:numId w:val="2"/>
        </w:numPr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Współpraca z organami państwowymi,</w:t>
      </w:r>
    </w:p>
    <w:p>
      <w:pPr>
        <w:pStyle w:val="Subtitle"/>
        <w:numPr>
          <w:ilvl w:val="0"/>
          <w:numId w:val="0"/>
        </w:numPr>
        <w:ind w:left="0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samorządowymi i związkowymi</w:t>
      </w:r>
    </w:p>
    <w:p>
      <w:pPr>
        <w:pStyle w:val="Subtitle"/>
        <w:numPr>
          <w:ilvl w:val="0"/>
          <w:numId w:val="0"/>
        </w:numPr>
        <w:ind w:left="1080" w:hanging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0"/>
        </w:numPr>
        <w:ind w:left="1080" w:hanging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0"/>
        </w:numPr>
        <w:ind w:left="0" w:firstLine="708"/>
        <w:jc w:val="both"/>
        <w:rPr>
          <w:b w:val="false"/>
          <w:b w:val="false"/>
        </w:rPr>
      </w:pPr>
      <w:r>
        <w:rPr>
          <w:b w:val="false"/>
        </w:rPr>
        <w:t>W okresie kadencji systematycznie współpracowaliśmy z Delegaturą                 w Ostrołęce Kuratorium Oświaty w Warszawie, m.in. przy opiniowaniu pracy dyrektorów, opiniowaniu wniosków kandydatów do odznaczeń państwowych                i resortowych oraz nagród Ministra Edukacji Narodowej i Mazowieckiego Kuratora Oświaty. W trakcie kadencji sporządziliśmy na wniosek delegatury 22 opinie o pracy dyrektorów. Efektem dobrej współpracy z delegaturą były medale i nagrody przyznane naszym członkom. W trakcie kadencji 1 osoba otrzymała Srebrny Krzyż Zasługi,         2 osoby – Brązowy Krzyż Zasługi, 7 osób – medal Komisji Edukacji Narodowej       (w tym jeden na wniosek zarządu naszej organizacji), 2 osoby – nagrodę Ministra Edukacji Narodowej i 7 osób – nagrodę Mazowieckiego Kuratora Oświaty (w tym jedną na nasz wniosek). Nasi członkowie otrzymali łącznie także 5 Medali za Długoletnią Służbę   (Z – 2, S – 2, B – 1). Prezydent Ostrołęki przyznał na nasz wniosek 5 nagród finansowych. W trakcie kadencji nasi członkowie otrzymali 1 złotą  i dwie srebrne odznaki Sekcji Krajowej Oświaty i Wychowania (Z – Stanisława Watrakiewicz, S – Helena Jarosik i Zdzisław Kozłowski). Przedstawiciele organizacji – na wniosek naszych członków – wielokrotnie brali udział w pracach Komisji Kwalifikacyjnych na stopień nauczyciela dyplomowanego oraz Komisjach Egzaminacyjnych na stopień nauczyciela mianowanego. Wszystkie postępowania,      w których uczestniczyliśmy zakończyły się wynikiem pozytywnym. Skuteczne okazały się także nasze działania w Kuratorium Oświaty w Warszawie w związku        z zamiarem likwidacji przez samorząd ostrołęcki Szkoły Podstawowej Nr 5 w 2008 roku.</w:t>
      </w:r>
    </w:p>
    <w:p>
      <w:pPr>
        <w:pStyle w:val="Subtitle"/>
        <w:numPr>
          <w:ilvl w:val="0"/>
          <w:numId w:val="0"/>
        </w:numPr>
        <w:ind w:left="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ind w:left="0" w:firstLine="708"/>
        <w:jc w:val="both"/>
        <w:rPr>
          <w:b w:val="false"/>
          <w:b w:val="false"/>
        </w:rPr>
      </w:pPr>
      <w:r>
        <w:rPr>
          <w:b w:val="false"/>
        </w:rPr>
        <w:t>Ważnym obszarem naszego działania była współpraca z jednostkami samorządu terytorialnego. W trakcie kadencji kilkadziesiąt razy braliśmy udział w pracach Komisji Konkursowych mających na celu wyłonienie kandydatów na dyrektorów szkół, przedszkoli i placówek oświatowo-wychowawczych. Systematycznie współpracowaliśmy z jednostkami samorządu terytorialnego (JST) przy uzgadnianiu regulaminów wynagradzania nauczycieli, opiniowaniu dodatków funkcyjnych               i motywacyjnych dyrektorów, zmiany sieci szkół lub obniżenia ich stopnia organizacyjnego, podziału środków na wspieranie doskonalenia zawodowego nauczycieli, itp. Dobrze układała się też współpraca z Delegaturą – Placówką Zamiejscową w Ostrołęce Mazowieckiego Urzędu Wojewódzkiego. W wyniku naszej interwencji u wojewody jeden z samorządów unieważnił uchwałę przyjętą przez radę gminy z naruszeniem prawa (brak wymaganego uzgodnienia ze związkami  zawodowymi).</w:t>
      </w:r>
    </w:p>
    <w:p>
      <w:pPr>
        <w:pStyle w:val="Subtitle"/>
        <w:numPr>
          <w:ilvl w:val="0"/>
          <w:numId w:val="0"/>
        </w:numPr>
        <w:ind w:left="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ind w:left="0" w:firstLine="708"/>
        <w:jc w:val="both"/>
        <w:rPr>
          <w:b w:val="false"/>
          <w:b w:val="false"/>
        </w:rPr>
      </w:pPr>
      <w:r>
        <w:rPr>
          <w:b w:val="false"/>
        </w:rPr>
        <w:t>W trakcie kadencji współpracowaliśmy też z Oddziałem w Ostrołęce Państwowej Inspekcji Pracy, np. w zakresie funkcjonowania Zakładowego Funduszu Świadczeń Socjalnych w Zespole Szkół Gminnych w Baranowie (2009). Na nasz wniosek PIP przeprowadziła także kontrolę zgodności wysokości wynagrodzeń nauczycieli w Gminie Kadzidło z ustawą – Karta Nauczyciela (2006). W obu przypadkach nasze wystąpienia okazały się zasadne i przyniosły poprawę sytuacji. Przedstawiciel naszej organizacji w 2008 r. brał udział w pracach Komisji Dyscyplinarnej dla Nauczycieli przy Wojewodzie Mazowieckim w charakterze obrońcy. Po przeprowadzonej rozprawie, na wniosek obrońcy, komisja umorzyła postępowanie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Na zaproszenie władz samorządowych, oświatowych i dyrektorów szkół reprezentowaliśmy swoich członków na różnych spotkaniach i uroczystościach.         W trakcie kadencji wzięliśmy udział w kilkudziesięciu takich spotkaniach. Swoją obecność na tych uroczystościach zaznaczaliśmy przez oficjalne wystąpienia, przekazywanie listów gratulacyjnych i skromnych upominków. W ciągu roku jesteśmy zapraszani na ok. 40 różnych uroczystości o charakterze rocznicowym, patriotycznym, religijnym, itp.. Co roku bierzemy udział w naradach dyrektorów szkół, przedszkoli      i placówek oświatowych z terenu miasta Ostrołęki i powiatu ostrołęckiego. W 2008 r. kontaktowaliśmy się także w jednej sprawie z Instytutem Pamięci Narodowej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ardzo dobrze układała się też współpraca Komisji z panem Krzysztofem Białobrzewskim – Przewodniczącym Oddziału w Ostrołęce NSZZ „Solidarność”, oraz z panem Andrzejem Piegutkowskim – Przewodniczącym Sekcji Oświaty                      i Wychowania Regionu Mazowsze. Dwukrotnie w trakcie kadencji braliśmy udział     w akcjach protestacyjnych organizowanych w Warszawie przez: Sekcję Krajową Oświaty i Wychowania (29 kwietnia 2008 r. – 27 osób) oraz Zarząd Regionu Mazowsze (29 sierpnia 2008 r. – 10 osób). Przynależność naszej organizacji do sekcji branżowej umożliwiła nam kontakt z działalnością związkową na szczeblu krajowym   i regionalnym. Mieliśmy możliwość opiniowania najnowszych projektów aktów prawnych dotyczących oświaty, wymiany doświadczeń z przedstawicielami innych organizacji związkowych. W kwietniu 2008 r. wzięliśmy udział w akcji zbierania podpisów pod obywatelskim projektem nowelizacji ustawy – Karta Nauczyciela, którą przygotowała Sekcja Krajowa Oświaty i Wychowania. W związku z tą akcją wysłaliśmy materiały informacyjne do 115 szkół i placówek oświatowych znajdujących się w zasięgu działania naszej organizacji. Łącznie zebraliśmy kilkaset podpisów, które przekazaliśmy do sekcji regionalnej. W grudniu 2008 r. włączyliśmy się także w ogólnopolską akcję informowania posłów i senatorów o planowanych przez rząd zmianach aktów prawnych dotyczących emerytur pomostowych. Akcję zorganizowała Sekcja Krajowa Oświaty i Wychowania. W ramach akcji odwiedziliśmy biura lokalnych parlamentarzystów, zostawiając tam przygotowane specjalnie na tę okazję materiały związkowe. Na bieżąco współpracowaliśmy także      z sąsiednimi organizacjami związkowymi z Ostrowi Mazowieckiej (Adam Ziajko), Wyszkowa (Jan Rusak), Małkini (Elżbieta Dąbrowska), Przasnysza (Barbara Długokęcka) i Makowa Mazowieckiego (Andrzej Piegutkowski). Nie unikaliśmy także współdziałania z Zarządem Oddziału Powiatowego Związku Nauczycielstwa Polskiego w Ostrołęce, zwłaszcza przy negocjowaniu z JST regulaminów wynagradzania nauczycieli, oraz opiniowaniu projektów uchwał dotyczących oświaty. W kwietniu 2008 r. członkowie ZNP razem z nami wzięli udział w organizowanej przez nasz Związek akcji protestacyjnej w Warszawi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ardzo dobrze układała się także współpraca z dyrektorami szkół, przedszkoli    i placówek oświatowych, w których zatrudnieni są nasi członkowie. Na bieżąco uzgadnialiśmy regulaminy zakładowego funduszu świadczeń socjalnych, służyliśmy radą i pomocą przy rozwiązywaniu pojawiających się konfliktów. W 2007 r. uczestniczyliśmy w wyborach społecznego inspektora pracy w ZSZ Nr 2 w Ostrołęce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2"/>
        </w:numPr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Działalność socjalna</w:t>
      </w:r>
    </w:p>
    <w:p>
      <w:pPr>
        <w:pStyle w:val="TextBodyIndent"/>
        <w:widowControl w:val="false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er"/>
        <w:tabs>
          <w:tab w:val="clear" w:pos="4536"/>
          <w:tab w:val="clear" w:pos="9072"/>
        </w:tabs>
        <w:ind w:left="142" w:hanging="142"/>
        <w:jc w:val="both"/>
        <w:rPr/>
      </w:pPr>
      <w:r>
        <w:rPr>
          <w:sz w:val="28"/>
        </w:rPr>
        <w:tab/>
        <w:tab/>
        <w:t>W trakcie kadencji Zarząd organizował dla członków Związku spotkania             i imprezy o charakterze integracyjnym i kulturalno – oświatowym:</w:t>
      </w:r>
    </w:p>
    <w:p>
      <w:pPr>
        <w:pStyle w:val="Footer"/>
        <w:tabs>
          <w:tab w:val="clear" w:pos="4536"/>
          <w:tab w:val="clear" w:pos="9072"/>
        </w:tabs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142" w:leader="none"/>
        </w:tabs>
        <w:ind w:left="502" w:hanging="360"/>
        <w:jc w:val="both"/>
        <w:rPr>
          <w:sz w:val="28"/>
        </w:rPr>
      </w:pPr>
      <w:r>
        <w:rPr>
          <w:sz w:val="28"/>
        </w:rPr>
        <w:t xml:space="preserve">7 – 11 sierpnia 2006 r. – Wycieczka krajoznawcza w Sudety (23 osoby);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142" w:leader="none"/>
        </w:tabs>
        <w:ind w:left="502" w:hanging="360"/>
        <w:jc w:val="both"/>
        <w:rPr>
          <w:sz w:val="28"/>
        </w:rPr>
      </w:pPr>
      <w:r>
        <w:rPr>
          <w:sz w:val="28"/>
          <w:szCs w:val="28"/>
        </w:rPr>
        <w:t>12 listopada 2007 r.</w:t>
      </w:r>
      <w:r>
        <w:rPr>
          <w:sz w:val="28"/>
        </w:rPr>
        <w:t xml:space="preserve"> – Obchody Dnia Edukacji Narodowej i Narodowego Święta Niepodległości w Warszawie na zaproszenie Sekcji Oświaty i Wychowania Regionu Mazowsze. Oprawę artystyczną uroczystości zapewnił chór szkolny „Cantilena” z II LO w Ostrołęce;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142" w:leader="none"/>
        </w:tabs>
        <w:ind w:left="502" w:hanging="360"/>
        <w:jc w:val="both"/>
        <w:rPr/>
      </w:pPr>
      <w:r>
        <w:rPr>
          <w:sz w:val="28"/>
        </w:rPr>
        <w:t xml:space="preserve">28 lipca – 1 sierpnia 2008 r. – Wycieczka krajoznawcza w Bieszczady                    i na Słowację (47 osób);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142" w:leader="none"/>
        </w:tabs>
        <w:ind w:left="502" w:hanging="360"/>
        <w:jc w:val="both"/>
        <w:rPr/>
      </w:pPr>
      <w:r>
        <w:rPr>
          <w:sz w:val="28"/>
        </w:rPr>
        <w:t>6 października 2008 r. – Obchody Dnia Edukacji Narodowej: film „Katyń”        (80 osób) i spotkanie w restauracji „Marco Polo” (75 osób);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142" w:leader="none"/>
        </w:tabs>
        <w:ind w:left="502" w:hanging="360"/>
        <w:jc w:val="both"/>
        <w:rPr>
          <w:sz w:val="28"/>
        </w:rPr>
      </w:pPr>
      <w:r>
        <w:rPr>
          <w:sz w:val="28"/>
        </w:rPr>
        <w:t xml:space="preserve">14 października 2009 r. – Spotkanie z okazji Dnia Edukacji Narodowej i 20. rocznicy reaktywowania naszej organizacji związkowej (70 osób);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142" w:leader="none"/>
        </w:tabs>
        <w:ind w:left="502" w:hanging="360"/>
        <w:jc w:val="both"/>
        <w:rPr>
          <w:sz w:val="28"/>
        </w:rPr>
      </w:pPr>
      <w:r>
        <w:rPr>
          <w:sz w:val="28"/>
        </w:rPr>
        <w:t>W grudniu każdego roku organizowaliśmy spotkania opłatkowe dla członków naszej organizacji, w których brało udział każdorazowo po ok. 100 osób. Dla wszystkich członków Związku przygotowywaliśmy paczki świąteczne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sz w:val="28"/>
        </w:rPr>
        <w:t xml:space="preserve">Co roku prenumerujemy dwa egzemplarze „Przeglądu Oświatowego”,           które są dostępne dla wszystkich członków w siedzibie organizacji na Plac Bema 12,                w godzinach pracy biura. 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Promocja Związku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sz w:val="28"/>
        </w:rPr>
      </w:pPr>
      <w:r>
        <w:rPr>
          <w:sz w:val="28"/>
        </w:rPr>
        <w:t xml:space="preserve">W ramach promocji Związku wydaliśmy dwukrotnie kalendarzyki kieszonkowe z logo Związku i adresem naszej organizacji w ilości po 1000 szt. (2007 i 2008).         W grudniu 2007 r. wysłaliśmy 137 kart z życzeniami świątecznymi do wszystkich szkół i placówek oświatowych z obszaru działania naszej organizacji. Do życzeń dołączyliśmy ulotki związkowe oraz kalendarzyki kieszonkowe. W ubiegłym roku wydaliśmy 300 szt. kalendarzy ściennych z logo Związku i adresem naszej organizacji. W prasie lokalnej i związkowej („Tygodnik Ostrołęcki”, „Przegląd Oświatowy”, „Głos Katolicki”) zamieszczaliśmy relacje z naszych wycieczek i wspomnienia z okresu stanu wojennego. Od ponad roku  (23 listopada 2008) działa strona internetowa naszej organizacji (www.solidarnosc.ostroleka.pl). Do tej pory odwiedziło ją ok. 4 tys. osób. Na stronie opisujemy naszą bieżącą działalność, informujemy członków                       o planowanych spotkaniach, wycieczkach, itp. Ważnym wydarzeniem w historii naszej organizacji będzie wydanie w połowie tego roku publikacji pt. „XXX lat </w:t>
      </w:r>
      <w:r>
        <w:rPr>
          <w:i/>
          <w:sz w:val="28"/>
        </w:rPr>
        <w:t>Solidarności</w:t>
      </w:r>
      <w:r>
        <w:rPr>
          <w:sz w:val="28"/>
        </w:rPr>
        <w:t xml:space="preserve"> oświatowej w Ostrołęce /1980 – 2010/”, która będzie opisywać naszą historię             od początku istnienia związku zawodowego „Solidarność”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sz w:val="28"/>
        </w:rPr>
      </w:pPr>
      <w:r>
        <w:rPr>
          <w:sz w:val="28"/>
        </w:rPr>
        <w:t xml:space="preserve">Podsumowując czteroletnią działalność zarządu można stwierdzić,                    że upływająca kadencja była udana. Organizacja powiększyła swą liczebność o 70%. Zebrania zarządu odbywały się systematycznie. Z ochrony związkowej korzysta ponad połowa członków. Wspomagamy nauczycieli w uzyskiwaniu coraz wyższych stopni awansu zawodowego. Praca zawodowa naszych członków jest nagradzana odznaczeniami państwowymi, resortowymi i nagrodami finansowymi. Dobrze układa się z współpraca z organami prowadzącymi i organem nadzorującym oświatę. Organizujemy spotkania o charakterze kulturalno – oświatowym. Finanse organizacji także nie budzą zastrzeżeń. Na bieżąco wypełniamy wszystkie zobowiązania finansowe. Systematycznie wypłacamy naszym członkom zasiłki statutowe, które są dwukrotnie większe niż minimalne określone w statucie. Staramy się godnie reprezentować naszych członków w środowisku lokalnym.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sz w:val="28"/>
        </w:rPr>
      </w:pPr>
      <w:r>
        <w:rPr>
          <w:sz w:val="28"/>
        </w:rPr>
        <w:t>W przyszłej kadencji należy pomyśleć o: poprawie warunków pracy w biurze (konieczny jest remont pomieszczeń), częstszych spotkaniach przewodniczących kół    z zarządem oraz szkoleniach na temat: uprawnień związków zawodowych, funkcjonowania zfśs, kompetencji kół i społecznych inspektorów pracy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ind w:left="4956"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Ostrołęka, 12 marca 2010 r.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ind w:left="4956" w:firstLine="708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 Zarząd</w:t>
      </w:r>
    </w:p>
    <w:p>
      <w:pPr>
        <w:pStyle w:val="Footer"/>
        <w:tabs>
          <w:tab w:val="clear" w:pos="4536"/>
          <w:tab w:val="clear" w:pos="9072"/>
        </w:tabs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ind w:left="4956" w:firstLine="708"/>
        <w:jc w:val="both"/>
        <w:rPr>
          <w:i/>
          <w:i/>
          <w:sz w:val="28"/>
        </w:rPr>
      </w:pPr>
      <w:r>
        <w:rPr>
          <w:i/>
          <w:sz w:val="28"/>
        </w:rPr>
        <w:t>Aleksander Zawalich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7:20:00Z</dcterms:created>
  <dc:creator>ALEK</dc:creator>
  <dc:description/>
  <cp:keywords>22 opinie pracy</cp:keywords>
  <dc:language>en-US</dc:language>
  <cp:lastModifiedBy>X</cp:lastModifiedBy>
  <cp:lastPrinted>2010-03-11T23:06:00Z</cp:lastPrinted>
  <dcterms:modified xsi:type="dcterms:W3CDTF">2010-03-19T10:11:00Z</dcterms:modified>
  <cp:revision>6</cp:revision>
  <dc:subject/>
  <dc:title>Sprawozdanie </dc:title>
</cp:coreProperties>
</file>