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ŚWIADCZENIE URLOPOWE w 2012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pracownicy administracji i obsługi szkół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firmach, które nie są obowiązane do tworzenia zakładowego funduszu świadczeń socjalnych (zatrudniające mniej niż 20 pracowników w przeliczeniu na pełne etaty), wypłaca się świadczenia urlopowe, jeśli pracodawca z nich nie zrezygnowa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Świadczenie urlopowe wypłacane jest każdemu pracownikowi raz w roku kalendarzowym pod warunkiem korzystania przez niego z urlopu wypoczynkowego w wymiarze co najmniej 14 kolejnych dni. W myśl przepisów art. 162 kodeksu pracy na wniosek pracownika urlop może być podzielony na części, z tym że co najmniej jedna jego część powinna obejmować nie mniej niż 14 kolejnych dni kalendarz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:</w:t>
      </w:r>
    </w:p>
    <w:p>
      <w:pPr>
        <w:pStyle w:val="Normal"/>
        <w:jc w:val="both"/>
        <w:rPr/>
      </w:pPr>
      <w:r>
        <w:rPr>
          <w:rStyle w:val="Emphasis"/>
        </w:rPr>
        <w:t>Pracownik złożył wniosek urlopowy na okres od 30 kwietnia do 13 maja 2012 r. – 8 dni roboczych. W związku z tym pracownik był na urlopie przez ustawowe 14 dni. W takim wypadku pracodawca zobowiązany jest wypłacić świadczenie urlopowe gdyż urlop pracownika spełnia ustawowe wymagania do wypłaty świadczenia urlopow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e urlopowe wypłacane jest nie później niż w ostatnim dniu poprzedzającym rozpoczęcie urlopu wypoczynkowego. Świadczenie urlopowe nie jest objęte składką na ubezpieczenie społeczne, nie będzie więc wliczone do podstawy wymiaru emerytury lub renty. </w:t>
      </w:r>
    </w:p>
    <w:p>
      <w:pPr>
        <w:pStyle w:val="Normal"/>
        <w:jc w:val="both"/>
        <w:rPr/>
      </w:pPr>
      <w:r>
        <w:rPr/>
        <w:t xml:space="preserve">Omawiane świadczenie przysługuje tylko pracownikom zatrudnionym na podstawie umowy o pracę, mianowania, powołania, wyboru lub spółdzielczej umowy o pracę. Nie ma możliwości wypłaty tego świadczenia osobom świadczącym pracę na podstawie umów cywilnoprawnych, np. umowy zlecenia, umowy o dzieł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urlopowe przysługuje pracownikowi proporcjonalnie do wymiaru jego czasu pracy.     I tak, świadczenie urlopowe w 2012 r. ustalone w wysokości odpisu podstawowego na ZFŚS należy wypłacić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owi zatrudnionemu w normalnych warunkach pracy</w:t>
      </w:r>
    </w:p>
    <w:p>
      <w:pPr>
        <w:pStyle w:val="Normal"/>
        <w:jc w:val="both"/>
        <w:rPr/>
      </w:pPr>
      <w:r>
        <w:rPr/>
        <w:t>- na pełen etat – 1.093,93 zł.</w:t>
      </w:r>
    </w:p>
    <w:p>
      <w:pPr>
        <w:pStyle w:val="Normal"/>
        <w:jc w:val="both"/>
        <w:rPr/>
      </w:pPr>
      <w:r>
        <w:rPr/>
        <w:t>- na pół etatu –      546,97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owi wykonującemu prace w szczególnych warunkach lub o szczególnym charakterze w rozumieniu ustawy o emeryturach pomostowych:</w:t>
      </w:r>
    </w:p>
    <w:p>
      <w:pPr>
        <w:pStyle w:val="Normal"/>
        <w:jc w:val="both"/>
        <w:rPr/>
      </w:pPr>
      <w:r>
        <w:rPr/>
        <w:t>- na pełen etat – 1.458,57 zł.</w:t>
      </w:r>
    </w:p>
    <w:p>
      <w:pPr>
        <w:pStyle w:val="Normal"/>
        <w:jc w:val="both"/>
        <w:rPr/>
      </w:pPr>
      <w:r>
        <w:rPr/>
        <w:t>- na pół etatu – 729,29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kowi młodocianemu:</w:t>
      </w:r>
    </w:p>
    <w:p>
      <w:pPr>
        <w:pStyle w:val="Normal"/>
        <w:jc w:val="both"/>
        <w:rPr/>
      </w:pPr>
      <w:r>
        <w:rPr/>
        <w:t>- w pierwszym roku nauki – 145,86 zł.</w:t>
      </w:r>
    </w:p>
    <w:p>
      <w:pPr>
        <w:pStyle w:val="Normal"/>
        <w:jc w:val="both"/>
        <w:rPr/>
      </w:pPr>
      <w:r>
        <w:rPr/>
        <w:t>- w drugim roku nauki – 175,03 zł.</w:t>
      </w:r>
    </w:p>
    <w:p>
      <w:pPr>
        <w:pStyle w:val="Normal"/>
        <w:jc w:val="both"/>
        <w:rPr/>
      </w:pPr>
      <w:r>
        <w:rPr/>
        <w:t>- w trzecim roku nauki – 204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e urlopowe przysługuje pracownikowi raz w roku kalendarzowym, u tego samego pracodawcy. </w:t>
      </w:r>
    </w:p>
    <w:p>
      <w:pPr>
        <w:pStyle w:val="Normal"/>
        <w:jc w:val="both"/>
        <w:rPr/>
      </w:pPr>
      <w:r>
        <w:rPr/>
        <w:t>Istnieje możliwość otrzymania przez pracownika świadczenia urlopowego dwukrotnie w tym samym roku kalendarzowym. Sytuacja taka zaistnieje, gdy pracownik rozwiąże stosunek pracy, wykorzystując wcześniej 14 kolejnych dni urlopu i otrzymując świadczenie urlopowe, a następnie w tym samym roku nawiąże stosunek pracy z kolejnym pracodawcą, u którego również przewidziane jest wypłacanie świadczenia urlopowego. Oczywiście w tym drugim przypadku warunkiem koniecznym do otrzymania świadczenia urlopowego będzie wykorzystanie 14 kolejnych dni urlopu. Także w sytuacji gdy pracownik jest równolegle zatrudniony u dwóch lub więcej pracodawców, u których przewidziana jest wypłata świadczenia urlopowego, u każdego z nich oddzielnie pracownikowi przysługuje świadczenie urlopowe w wysokości proporcjonalnej do wymiaru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art. 4 ust. 2 i 3 ustawy o zakładowym funduszu świadczeń socjalnych ustawodawca zezwolił, aby kwestie wysokości odpisów na fundusz, nietworzenia funduszu lub niewypłacania pracownikom świadczenia urlopowego zostały uregulowane w regulaminie wynagradzania, jeżeli pracodawca nie jest związany układem zbiorowym pracy. Jeżeli pracodawca jest objęty układem zbiorowym pracy, nie może zrezygnować z tworzenia funduszu w regulaminie wynagrad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urlopowe stanowi przychód ze stosunku pracy i niezależnie od tego, w jakiej wysokości będzie wypłacone, podlega opodatkowaniu  (art. 12 ust. 1 ustawy o podatku dochodowym od osób fizy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e urlopowe ma charakter roszczeniowy, co oznacza, że jego niewypłacenie może skutkować złożeniem przez pracownika pozwu o zapłatę do są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aria Szwajkie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Ustawa z dnia 4 marca 1994 r. o zakładowym funduszu świadczeń socjalnych (Dz. U. z 1996r.  nr 70, poz. 335 z późn. zm.). </w:t>
      </w:r>
    </w:p>
    <w:p>
      <w:pPr>
        <w:pStyle w:val="Normal"/>
        <w:jc w:val="both"/>
        <w:rPr/>
      </w:pPr>
      <w:r>
        <w:rPr/>
        <w:t>2. Ustawa z dnia 26 stycznia 1982 r. Karta Nauczyciela (Dz. U. z 2006r. nr 97 poz. 67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Stan prawny na dzień 15.05.201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1:00Z</dcterms:created>
  <dc:creator>BKN </dc:creator>
  <dc:description/>
  <cp:keywords/>
  <dc:language>en-US</dc:language>
  <cp:lastModifiedBy>X</cp:lastModifiedBy>
  <cp:lastPrinted>2012-05-14T13:23:00Z</cp:lastPrinted>
  <dcterms:modified xsi:type="dcterms:W3CDTF">2012-06-16T10:50:00Z</dcterms:modified>
  <cp:revision>9</cp:revision>
  <dc:subject/>
  <dc:title>ŚWIADCZENIE URLOPOWE w 2012 roku</dc:title>
</cp:coreProperties>
</file>