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Załącznik  Nr 3 do Regulaminu ZFŚS</w:t>
      </w:r>
    </w:p>
    <w:p>
      <w:pPr>
        <w:pStyle w:val="TextBodyIndent"/>
        <w:ind w:left="435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Tabela dopłat</w:t>
      </w:r>
    </w:p>
    <w:p>
      <w:pPr>
        <w:pStyle w:val="TextBodyIndent"/>
        <w:ind w:left="0" w:hanging="0"/>
        <w:jc w:val="center"/>
        <w:rPr/>
      </w:pPr>
      <w:r>
        <w:rPr/>
        <w:t>z Zakładowego Funduszu Świadczeń Socjal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nazwa szkoł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275"/>
        <w:gridCol w:w="1276"/>
        <w:gridCol w:w="1134"/>
        <w:gridCol w:w="992"/>
        <w:gridCol w:w="1134"/>
        <w:gridCol w:w="1162"/>
        <w:gridCol w:w="1100"/>
        <w:gridCol w:w="1300"/>
        <w:gridCol w:w="1401"/>
        <w:gridCol w:w="1141"/>
        <w:gridCol w:w="1141"/>
      </w:tblGrid>
      <w:tr>
        <w:trPr>
          <w:trHeight w:val="5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brutto na osobę w rodzinie w zł</w:t>
            </w:r>
          </w:p>
        </w:tc>
        <w:tc>
          <w:tcPr>
            <w:tcW w:w="1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okość dopłat do: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czynku pracowników i ich r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czynku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u i dojazdu na leczenie san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y rzec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. prze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ę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mogi losow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mogi zdrowot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bonów towar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 integracyj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lno-oświat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wiwalent pieniężny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zł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z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 z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 z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zł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 zł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 zł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 zł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o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sokość świadcze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stala pracodawca i z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 – 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%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- 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%</w:t>
            </w:r>
          </w:p>
        </w:tc>
      </w:tr>
    </w:tbl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Maksymalna kwota dofinansowania (zależy od ilości środków finansowych na koncie funduszu), do której odnoszą się progi procentowe, ale nie większa niż faktycznie poniesione kos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- kwota dofinansowania zależna od ceny bilet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7:00Z</dcterms:created>
  <dc:creator>ALEK</dc:creator>
  <dc:description/>
  <cp:keywords/>
  <dc:language>en-US</dc:language>
  <cp:lastModifiedBy>nszz</cp:lastModifiedBy>
  <cp:lastPrinted>2010-03-23T01:10:00Z</cp:lastPrinted>
  <dcterms:modified xsi:type="dcterms:W3CDTF">2013-03-25T22:57:00Z</dcterms:modified>
  <cp:revision>11</cp:revision>
  <dc:subject/>
  <dc:title>       Załącznik Nr 4</dc:title>
</cp:coreProperties>
</file>